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одготовке и проведению 70-летия образования системы профтех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У НПО РК «Профессиональное училище № 8»  н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0"/>
        <w:gridCol w:w="1260"/>
        <w:gridCol w:w="3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рганизационного совместного совещания администрации, профкома. Утверждение плана мероприятий по подготовке и проведен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янва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дминистрация училища, мастера п/о, педагог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экскурсия по истории училища  «Юбилейный год. Училище сегод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. директора по УВР, руководители групп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before="0" w:after="120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бор и формирование информации по ветеранам профтехобразования училища к представлению материала  юбилейного сборника.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март -апр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Методист, руководители подразд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одготовка и участие в Неделе профессионального мастерства «Пусть мастерами славится Росс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. директора по УПР, мастера п/о, мастера по вожд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Марафон педагогического мастерства. «Мы рады встрече», визит в Профессиональное училище № 15 г. Кондоп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6 апр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едагогический коллектив училищ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Республиканская конференция «Профессиональное образование: вчера, сегодня, завт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. директора, методи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 для обучающихся ГОУ НПО РК ПУ № 8  «Дело стоит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. директора по УВР, обучающие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фотообз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лище в моей судьб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. директора по УВР, ст. мастер, обучающие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обучающихся и преподавателей учил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. директора по УВР, руководи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ст  с Профессиональным училищем № 2   (г. Олонец), посвященный 70-летию государственных трудовых резер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ктябрь,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иректор, педагогический коллектив училищ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мероприятия, посвященного 70-летию образования системы профтехобразования.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Профессия длиною в жизн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иректор, педагогический коллектив училищ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курс сочинений обучающихся 1 курс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Я в 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. директора по УВР, руководи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before="0" w:after="120"/>
              <w:rPr/>
            </w:pPr>
            <w:r>
              <w:rPr>
                <w:bCs/>
                <w:iCs/>
                <w:sz w:val="24"/>
                <w:szCs w:val="24"/>
              </w:rPr>
              <w:t>Участие в конкурсе студенческих экскурсий «История учебного заведения глазами современного студен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. директора по УВР, руководи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тречи студентов с ветеранами профтех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Руководители групп.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ление к наградам лучших работников системы Н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дминистрация училищ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«Лучший по профессии» среди мастеров производственного обучения во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ам. директора  по УПР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тарший ма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87" w:leader="none"/>
              </w:tabs>
              <w:spacing w:before="0" w:after="120"/>
              <w:rPr/>
            </w:pPr>
            <w:r>
              <w:rPr>
                <w:bCs/>
                <w:iCs/>
                <w:sz w:val="24"/>
                <w:szCs w:val="24"/>
              </w:rPr>
              <w:t>Участие в выставке изделий художественного и технического творчества работников, ветеранов и обучающихся учреждений начального профессион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Администрация училища, мастера п/о, педагоги, обучающиеся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директора по УВР                                                              Т.Н.Хартма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20:00Z</dcterms:created>
  <dc:creator>User</dc:creator>
  <dc:description/>
  <cp:keywords/>
  <dc:language>en-US</dc:language>
  <cp:lastModifiedBy>eugenio</cp:lastModifiedBy>
  <cp:lastPrinted>2010-09-15T08:24:00Z</cp:lastPrinted>
  <dcterms:modified xsi:type="dcterms:W3CDTF">2010-09-23T17:22:00Z</dcterms:modified>
  <cp:revision>11</cp:revision>
  <dc:subject/>
  <dc:title/>
</cp:coreProperties>
</file>