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right="-690" w:firstLine="25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КАРДИОЛЁГОЧНОЙ РЕАНИМАЦИИ</w:t>
      </w:r>
    </w:p>
    <w:p>
      <w:pPr>
        <w:pStyle w:val="Normal"/>
        <w:ind w:left="-300" w:right="-690" w:firstLine="25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00" w:right="-690" w:firstLine="255"/>
        <w:rPr/>
      </w:pPr>
      <w:r>
        <w:rPr>
          <w:b/>
          <w:bCs/>
          <w:sz w:val="28"/>
          <w:szCs w:val="28"/>
        </w:rPr>
        <w:t xml:space="preserve">КЛР – это комплекс мероприятий, направленных на быстрое восстановление или поддержание функций жизненно важных органов и систем, включающий проведение искусственной вентиляции лёгких (ИВЛ) и непрямого (закрытого) массажа сердца. </w:t>
      </w:r>
      <w:r>
        <w:rPr>
          <w:sz w:val="28"/>
          <w:szCs w:val="28"/>
        </w:rPr>
        <w:t xml:space="preserve">Показаниями к проведению КЛР являются </w:t>
      </w:r>
      <w:r>
        <w:rPr>
          <w:b/>
          <w:bCs/>
          <w:sz w:val="28"/>
          <w:szCs w:val="28"/>
        </w:rPr>
        <w:t>терминальные состояния</w:t>
      </w:r>
      <w:r>
        <w:rPr>
          <w:sz w:val="28"/>
          <w:szCs w:val="28"/>
        </w:rPr>
        <w:t xml:space="preserve">, в т.ч. агония и клиническая смерть, </w:t>
      </w:r>
      <w:r>
        <w:rPr>
          <w:b/>
          <w:bCs/>
          <w:sz w:val="28"/>
          <w:szCs w:val="28"/>
        </w:rPr>
        <w:t xml:space="preserve">признаками </w:t>
      </w:r>
      <w:r>
        <w:rPr>
          <w:sz w:val="28"/>
          <w:szCs w:val="28"/>
        </w:rPr>
        <w:t>которых являются: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1.Отсутствие сознания и реакции на внешние раздражители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2.Грубые нарушения частоты и ритма дыхания, вплоть до полного его прекращения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3.Отсутствие пульса на периферических артериях, в т.ч. на сонной артерии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4.Стойкое расширение зрачков, отсутствие их реакции на свет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5.Полное мышечное расслабление, синюшный или серо-бледный цвет кожи.</w:t>
      </w:r>
    </w:p>
    <w:p>
      <w:pPr>
        <w:pStyle w:val="Normal"/>
        <w:ind w:left="-300" w:right="-690" w:firstLine="255"/>
        <w:rPr/>
      </w:pPr>
      <w:r>
        <w:rPr>
          <w:sz w:val="28"/>
          <w:szCs w:val="28"/>
        </w:rPr>
        <w:t xml:space="preserve">Продолжительность </w:t>
      </w:r>
      <w:r>
        <w:rPr>
          <w:i/>
          <w:iCs/>
          <w:sz w:val="28"/>
          <w:szCs w:val="28"/>
        </w:rPr>
        <w:t xml:space="preserve">клинической смерти </w:t>
      </w:r>
      <w:r>
        <w:rPr>
          <w:sz w:val="28"/>
          <w:szCs w:val="28"/>
        </w:rPr>
        <w:t>в среднем 3-5 мин., но в зависимости от наличия у пострадавшего хронических болезней, возраста,тяжести травм, погодных условий и др. может продолжаться от 1-2 до 20 мин. и более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-690" w:firstLine="25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ка ИВЛ «изо рта в рот»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1.Положить пострадавшего на спину, запрокинуть голову назад, под основание шеи подложить валик или поддерживать снизу рукой. Расстегнуть одежду и ремни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2.Обеспечить проходимость дыхательных путей, для чего повернуть голову набок и пальцем, обёрнутым платком или бинтом, обследовать полость рта, при необходимости освободить от рвотных масс, крови, слизи, песка, съёмных зубных протезов и других инородных тел. Зафиксировать язык булавкой к губе или бинтом к подбородку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3.Зажать пальцами нос пострадавшего, накрыть рот платком, марлей или бинтом и, сделав предварительно глубокий вдох, сделать энергичный выдох в рот пострадавшего. Выдох пассивный. Темп ИВЛ – 16-18 вдохов в минуту (у детей – до 20-22)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-690" w:firstLine="25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ка непрямого (закрытого) массажа сердца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1.Положить пострадавшего на спину на жёсткую твёрдую поверхность, расстегнуть одежду, ремень.</w:t>
      </w:r>
    </w:p>
    <w:p>
      <w:pPr>
        <w:pStyle w:val="Normal"/>
        <w:ind w:left="-300" w:right="-690" w:firstLine="255"/>
        <w:rPr/>
      </w:pPr>
      <w:r>
        <w:rPr>
          <w:sz w:val="28"/>
          <w:szCs w:val="28"/>
        </w:rPr>
        <w:t>2.Нанести по центру грудины выше мечеобразного отростка на 2-3 пальца резкий, но не сильный удар ребром ладони(</w:t>
      </w:r>
      <w:r>
        <w:rPr>
          <w:i/>
          <w:iCs/>
          <w:sz w:val="28"/>
          <w:szCs w:val="28"/>
        </w:rPr>
        <w:t>прекардиальный удар</w:t>
      </w:r>
      <w:r>
        <w:rPr>
          <w:sz w:val="28"/>
          <w:szCs w:val="28"/>
        </w:rPr>
        <w:t>).Иногда этого бывает достаточно для восстановления работы сердца.</w:t>
      </w:r>
    </w:p>
    <w:p>
      <w:pPr>
        <w:pStyle w:val="Normal"/>
        <w:ind w:left="-300" w:right="-690" w:firstLine="255"/>
        <w:rPr>
          <w:sz w:val="28"/>
          <w:szCs w:val="28"/>
        </w:rPr>
      </w:pPr>
      <w:r>
        <w:rPr>
          <w:sz w:val="28"/>
          <w:szCs w:val="28"/>
        </w:rPr>
        <w:t>3.Основание ладони одной руки накладывают в точке давления перпендикулярно оси грудины, ладонь другой руки – на первой с тыльной её стороны. Выпрямленными руками всем весом туловища надавливают на грудину с такой силой, чтобы она сместилась по направлению позвоночника не менее чем на 4-5см. Затем отпускаем руки. Темп компрессий – 60-80 в мин. (у детей – до 100-120).</w:t>
      </w:r>
    </w:p>
    <w:p>
      <w:pPr>
        <w:pStyle w:val="Normal"/>
        <w:ind w:left="-300" w:right="-690" w:firstLine="25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ка проведения КЛР</w:t>
      </w:r>
    </w:p>
    <w:p>
      <w:pPr>
        <w:pStyle w:val="Normal"/>
        <w:ind w:left="-360" w:right="-705" w:firstLine="315"/>
        <w:rPr/>
      </w:pPr>
      <w:r>
        <w:rPr>
          <w:sz w:val="28"/>
          <w:szCs w:val="28"/>
        </w:rPr>
        <w:t>Начинают с нанесения прекардиального удара.Если это не привело к восстановлению жизненно важных функций, то необходимо немедленно приступать к проведению ИВЛ и массажа сердца по вышеописанным методикам. Может быть 2 варианта действий:</w:t>
      </w:r>
    </w:p>
    <w:p>
      <w:pPr>
        <w:pStyle w:val="Normal"/>
        <w:ind w:left="-360" w:right="-705" w:firstLine="315"/>
        <w:rPr/>
      </w:pPr>
      <w:r>
        <w:rPr>
          <w:sz w:val="28"/>
          <w:szCs w:val="28"/>
          <w:u w:val="single"/>
        </w:rPr>
        <w:t>1.Проведение КЛР 1 реаниматором</w:t>
      </w:r>
      <w:r>
        <w:rPr>
          <w:sz w:val="28"/>
          <w:szCs w:val="28"/>
        </w:rPr>
        <w:t xml:space="preserve"> начинают с 2-кратного вдувания воздуха, а затем сразу же проводят 15 нажатий на гр. клетку. Этот процесс повторяют с ритмом </w:t>
      </w:r>
      <w:r>
        <w:rPr>
          <w:b/>
          <w:bCs/>
          <w:sz w:val="28"/>
          <w:szCs w:val="28"/>
        </w:rPr>
        <w:t>2:15</w:t>
      </w:r>
      <w:r>
        <w:rPr>
          <w:sz w:val="28"/>
          <w:szCs w:val="28"/>
        </w:rPr>
        <w:t>.</w:t>
      </w:r>
    </w:p>
    <w:p>
      <w:pPr>
        <w:pStyle w:val="Normal"/>
        <w:ind w:left="-360" w:right="-705" w:firstLine="315"/>
        <w:rPr/>
      </w:pPr>
      <w:r>
        <w:rPr>
          <w:sz w:val="28"/>
          <w:szCs w:val="28"/>
          <w:u w:val="single"/>
        </w:rPr>
        <w:t>2.Проведение КЛР 2 реаниматорами</w:t>
      </w:r>
      <w:r>
        <w:rPr>
          <w:sz w:val="28"/>
          <w:szCs w:val="28"/>
        </w:rPr>
        <w:t xml:space="preserve"> начинают с того, что 1-ый реаниматор проводит 1 вдувание воздуха, а 2-ой – одновременно с началом выдоха – проводит 5 нажатий на гр. Клетку. Повторяют с ритмом </w:t>
      </w:r>
      <w:r>
        <w:rPr>
          <w:b/>
          <w:bCs/>
          <w:sz w:val="28"/>
          <w:szCs w:val="28"/>
        </w:rPr>
        <w:t>1:5</w:t>
      </w:r>
      <w:r>
        <w:rPr>
          <w:sz w:val="28"/>
          <w:szCs w:val="28"/>
        </w:rPr>
        <w:t>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Через каждые 1,5-2мин. проведение КЛР прерывают на несколько секунд для того, чтобы проверить, появилось ли самостоятельное дыхание и сердцебиение. Проведение КЛР заканчивают при восстановлении сердечной деятельности и дыхания, прибытии бригады СМП или отсутствии положительного результата в течении 30-40 мин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05" w:firstLine="3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ВМАТИЧЕСКИЙ ШОК</w:t>
      </w:r>
    </w:p>
    <w:p>
      <w:pPr>
        <w:pStyle w:val="Normal"/>
        <w:ind w:left="-360" w:right="-705" w:firstLine="3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right="-705" w:firstLine="315"/>
        <w:rPr/>
      </w:pPr>
      <w:r>
        <w:rPr>
          <w:b/>
          <w:bCs/>
          <w:sz w:val="28"/>
          <w:szCs w:val="28"/>
        </w:rPr>
        <w:t>Шок - это самая тяжёлая форма общей реакции организма на повреждение, проявляющаяся резким угнетением всех жизненно важных функций.</w:t>
      </w:r>
      <w:r>
        <w:rPr>
          <w:sz w:val="28"/>
          <w:szCs w:val="28"/>
        </w:rPr>
        <w:t xml:space="preserve"> Возникает сразу после травмы (ранний) или через часы (поздний). В течении травматического шока выделяют 2 фазы: сразу после травмы – очень кратковременная </w:t>
      </w:r>
      <w:r>
        <w:rPr>
          <w:i/>
          <w:iCs/>
          <w:sz w:val="28"/>
          <w:szCs w:val="28"/>
        </w:rPr>
        <w:t>реактивная фаза (возбуждения)</w:t>
      </w:r>
      <w:r>
        <w:rPr>
          <w:sz w:val="28"/>
          <w:szCs w:val="28"/>
        </w:rPr>
        <w:t xml:space="preserve">, характеризующаяся выбросом адреналина, выраженным психомоторным возбуждением, но защитные силы организма быстро падают и затем наступает </w:t>
      </w:r>
      <w:r>
        <w:rPr>
          <w:i/>
          <w:iCs/>
          <w:sz w:val="28"/>
          <w:szCs w:val="28"/>
        </w:rPr>
        <w:t xml:space="preserve">торпидная фаза (торможения)- </w:t>
      </w:r>
      <w:r>
        <w:rPr>
          <w:sz w:val="28"/>
          <w:szCs w:val="28"/>
        </w:rPr>
        <w:t>угнетение деятельности нервной системы, сердца, лёгких, печени, почек, падение АД, наступление  кислородного голодания.</w:t>
      </w:r>
    </w:p>
    <w:p>
      <w:pPr>
        <w:pStyle w:val="Normal"/>
        <w:ind w:left="-360" w:right="-705" w:firstLine="315"/>
        <w:rPr/>
      </w:pPr>
      <w:r>
        <w:rPr>
          <w:b/>
          <w:bCs/>
          <w:sz w:val="28"/>
          <w:szCs w:val="28"/>
          <w:u w:val="single"/>
        </w:rPr>
        <w:t>Первая помощь и профилактика шока</w:t>
      </w:r>
      <w:r>
        <w:rPr>
          <w:sz w:val="28"/>
          <w:szCs w:val="28"/>
        </w:rPr>
        <w:t xml:space="preserve"> в первую очередь зависит от качества, полноты и своевременности оказания этой помощи. При её оказании необходимо: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1.Немедленно остановить наружное кровотечение. Наложить повязку. При большой кровопотере или подозрении на внутреннее кровотечение - приподнять ноги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2.Провести обезболивание (метамизол и др., алкоголь, транспортная иммобилизация, покой, удобное, щадящее положение, холод к месту травмы)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3.Расстегнуть тугую одежду, ремень, обеспечить приток свежего воздуха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4.Согреть пострадавшего (без грелок), укрыть одеялом, дать побольше горячего чая, кофе или воды (если нет подозрения на травму брюшной полости).</w:t>
      </w:r>
    </w:p>
    <w:p>
      <w:pPr>
        <w:pStyle w:val="Normal"/>
        <w:ind w:left="-360" w:right="-705" w:firstLine="315"/>
        <w:rPr>
          <w:sz w:val="28"/>
          <w:szCs w:val="28"/>
        </w:rPr>
      </w:pPr>
      <w:r>
        <w:rPr>
          <w:sz w:val="28"/>
          <w:szCs w:val="28"/>
        </w:rPr>
        <w:t>5.Скорейшая бережная транспортировка в лечебное учреждение.</w:t>
      </w:r>
    </w:p>
    <w:p>
      <w:pPr>
        <w:pStyle w:val="Normal"/>
        <w:ind w:left="-360" w:right="-705" w:first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705" w:firstLine="3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Автор: преподаватель – организатор ОБЖ ПУ № 8, подполковник мед. службы в отставке М.В. Браги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3:00Z</dcterms:created>
  <dc:creator/>
  <dc:description/>
  <cp:keywords/>
  <dc:language>en-US</dc:language>
  <cp:lastModifiedBy>eugenio</cp:lastModifiedBy>
  <dcterms:modified xsi:type="dcterms:W3CDTF">2009-12-10T17:56:00Z</dcterms:modified>
  <cp:revision>2</cp:revision>
  <dc:subject/>
  <dc:title/>
</cp:coreProperties>
</file>